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37"/>
      </w:tblGrid>
      <w:tr>
        <w:trPr>
          <w:trHeight w:val="1899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ТВЕРЖДАЮ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иректор  филиал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О «Белорусский государственный технологический уни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«Гомельский государственный политехнический колледж»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 А.А. Савиц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КВИДАЦИИ АКАДЕМИЧЕСКОЙ ЗАДОЛЖ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 xml:space="preserve">І </w:t>
      </w:r>
      <w:r>
        <w:rPr>
          <w:b/>
          <w:sz w:val="28"/>
        </w:rPr>
        <w:t>семестра 2019-2020 учебного года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68"/>
        <w:gridCol w:w="4536"/>
        <w:gridCol w:w="2274"/>
        <w:gridCol w:w="1701"/>
        <w:gridCol w:w="98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sz w:val="18"/>
                <w:szCs w:val="18"/>
              </w:rPr>
              <w:t xml:space="preserve">ДИСЦИП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 УЧА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Экономика организации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енко Е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Грушко Владислав Александ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1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Финансы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Грушко Владислав Александ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21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Грищенко Валерий  Александр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31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31ск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нко Ю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дриковец Юлия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уцко Иван Олег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щенко Игорь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огут Никита Эдуард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тош Илья Михайл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21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уцко Иван Олег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огут Никита Эдуард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ош Илья Михайл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21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Экономика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квич И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гач Елизавет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ичипоренко Я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нкина Виктория Никола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21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миденко Кирилл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Елисеев Никита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лконян Кирилл Руслан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31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ласенко Кирилл Олего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31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равовое регулирование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храменко Галина Игор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ласенко Кирилл Олег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Елисеев Никита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кунова Анастасия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Юрченко Наталия Игор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31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31с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отделением                                                                                                             Г.Н. Кулай</w:t>
      </w:r>
    </w:p>
    <w:sectPr>
      <w:type w:val="continuous"/>
      <w:pgSz w:orient="landscape" w:w="16838" w:h="11906"/>
      <w:pgMar w:left="1440" w:right="144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Кнопка"/>
    <w:basedOn w:val="Style12"/>
    <w:qFormat/>
    <w:rPr>
      <w:sz w:val="28"/>
      <w:bdr w:val="single" w:sz="24" w:space="0" w:color="C0C0C0"/>
    </w:rPr>
  </w:style>
  <w:style w:type="character" w:styleId="Style14">
    <w:name w:val="кнопка"/>
    <w:basedOn w:val="Style12"/>
    <w:qFormat/>
    <w:rPr>
      <w:bdr w:val="single" w:sz="24" w:space="0" w:color="000000"/>
      <w:shd w:fill="D8D8D8" w:val="clear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2:00Z</dcterms:created>
  <dc:creator>Никулин С.А.</dc:creator>
  <dc:description/>
  <cp:keywords/>
  <dc:language>en-US</dc:language>
  <cp:lastModifiedBy>kulai</cp:lastModifiedBy>
  <cp:lastPrinted>2015-09-04T11:07:00Z</cp:lastPrinted>
  <dcterms:modified xsi:type="dcterms:W3CDTF">2020-01-23T06:41:00Z</dcterms:modified>
  <cp:revision>220</cp:revision>
  <dc:subject/>
  <dc:title/>
</cp:coreProperties>
</file>